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ARTA ZGŁOSZENIA UCZESTNIKA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 Język prezentacji: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ngielski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rancuski</w:t>
      </w:r>
    </w:p>
    <w:p>
      <w:pPr>
        <w:pStyle w:val="Akapitzlist"/>
        <w:numPr>
          <w:ilvl w:val="0"/>
          <w:numId w:val="2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emieck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Szkoła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imnazjum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zkoła ponadgimnazjalna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 Nazwa szkoły: 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 Imię i nazwisko uczestnika: ___________________________________________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5. Tytuł wygłaszanego tekstu: ___________________________________________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 Autor wygłaszanego tekstu: __________________________________________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7. Czy jest to streszczenie istniejącego tekstu?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ak</w:t>
      </w:r>
    </w:p>
    <w:p>
      <w:pPr>
        <w:pStyle w:val="Akapitzlist"/>
        <w:numPr>
          <w:ilvl w:val="0"/>
          <w:numId w:val="3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ie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 Jeśli tak, proszę podać tytuł i autora oryginału: ___________________________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 Imię i nazwisko opiekuna: ____________________________________________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0. Kontakt z opiekunem – prosimy o podanie adresu email: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160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ękujemy za zgłoszenie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427990" cy="398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/>
      </w:rPr>
      <w:t xml:space="preserve">      </w:t>
    </w:r>
    <w:r>
      <w:rPr>
        <w:lang w:val="pl-PL"/>
      </w:rPr>
      <w:t>I Powiatowy Konkurs Krasomówczy w Języku Obcym “Mistrz Przemowy”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1:00Z</dcterms:created>
  <dc:creator>Joanna Mazur-Okalowe</dc:creator>
  <dc:description/>
  <dc:language>en-US</dc:language>
  <cp:lastModifiedBy>ZST Kolbuszowa</cp:lastModifiedBy>
  <dcterms:modified xsi:type="dcterms:W3CDTF">2017-10-31T09:11:00Z</dcterms:modified>
  <cp:revision>2</cp:revision>
  <dc:subject/>
  <dc:title/>
</cp:coreProperties>
</file>