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21"/>
        <w:gridCol w:w="205"/>
        <w:gridCol w:w="1156"/>
        <w:gridCol w:w="205"/>
        <w:gridCol w:w="366"/>
        <w:gridCol w:w="1317"/>
        <w:gridCol w:w="1361"/>
        <w:gridCol w:w="1361"/>
        <w:gridCol w:w="1448"/>
      </w:tblGrid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61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9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OGRAM I HARMONOGRAM SZKOLENIA</w:t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azwa szkolenia: Kurs kosmetycz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tematyczny szkolenia: anatomia i fizjologia  z elementami dermatologii ;higiena ; kosmetologia z elementami chemii ;kosmetyka pielęgnacyjna , lecznicza i upiększająca twarzy , szyi i dekoltu ; wizaż i stylizacja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3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ejsce (adres) realizacji szkol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jęcia teoretyczne i praktyczne :ZST Kolbuszowa ul. Janka Bytnara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zas trwania szkolenia i sposób organizacji szkol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zewidywany okres realizacji szkolenia: 10.08.2015- 31.08.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lość </w:t>
            </w:r>
            <w:r>
              <w:rPr>
                <w:rFonts w:cs="Tahoma" w:ascii="Tahoma" w:hAnsi="Tahoma"/>
                <w:b/>
                <w:u w:val="single"/>
              </w:rPr>
              <w:t>godzin zegarowych</w:t>
            </w:r>
            <w:r>
              <w:rPr>
                <w:rFonts w:cs="Tahoma" w:ascii="Tahoma" w:hAnsi="Tahoma"/>
                <w:b/>
              </w:rPr>
              <w:t xml:space="preserve"> szkolenia: 160 godz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godzinach ogółem: 1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w tym zajęcia teoretyczne: 50 godz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zajęcia praktyczne: 110 godzi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 końcowy: 2 godzi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posób organizacji zajęć praktycznych: wykładowca o wysokich kwalifikacjach w pierwszej części zajęć prowadzi wykład teoretyczny obejmujący zakres tematyczny podany w zakresie szkolenia. Następnie realizowane są pokazy wynikające z treści szkolenia kursu dotyczące w szczególności kosmetyki pielęgnacyjnej , leczniczej i upiększającej , wizażu i stylizacji . Kursantki otrzymują niezbędne materiały będące na wyposażeniu organizatora i samodzielnie na statystce  wykonują wymienione zadania, które podlegają ocenie przez prowadzącego zajęcia. Kurs kończy się zaliczeniem w formie praktycznej i  teoretycznej- tes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40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Skrypt uczestnicy szkolenia otrzymują na własność</w:t>
            </w:r>
            <w:r>
              <w:rPr>
                <w:rFonts w:cs="Tahoma" w:ascii="Tahoma" w:hAnsi="Tahoma"/>
              </w:rPr>
              <w:t xml:space="preserve"> 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ykaz literatury oraz niezbędnych środków i materiałów dydaktycznych niezbędnych do realizacji szkolenia:- Anatomia i fizjologia – pr.zbior , - Choroby skóry –pr. zbior , - Twarz , szyja dekolt – pr.zbior , - Wstęp do kosmetyki – pr. zbior , - Chemia kosmetyków – A. Marzec, Kosmetologia- B. Jaroszewska, Higiena i ochrona zdrowia- C.W. Korczak, Jak zostać wizażystką doskonałym- J. Wagner, Makijaż doskonały – M.Kudiger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le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toni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eeling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rem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rum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mpuł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ne kosmety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ski – różne rodz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metyki kolor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henna- różne rodz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odki do dezynfekcji skóry i narzędz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zybory i narzędzia do zabieg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atki kosmetycz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ęczniki papier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tyczki kosmetyczne</w:t>
            </w:r>
          </w:p>
        </w:tc>
      </w:tr>
      <w:tr>
        <w:trPr>
          <w:trHeight w:val="44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ele szkoleni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em kursu jest zdobycie wiedzy i umiejętności  w zakresie wykonywania zbiegów z zakresu kosmetyki pielęgnacyjnej , leczniczej i upiększającej oraz techniki wykonywania makijaż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lan nauczania:</w:t>
            </w:r>
          </w:p>
        </w:tc>
      </w:tr>
      <w:tr>
        <w:trPr>
          <w:trHeight w:val="422" w:hRule="atLeast"/>
        </w:trPr>
        <w:tc>
          <w:tcPr>
            <w:tcW w:w="54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mat zajęć edukacyjnych wraz z opisem treści szkolenia w zakresie poszczególnych zajęć edukacyjn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-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teoretycznyc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praktycznych</w:t>
            </w:r>
          </w:p>
        </w:tc>
      </w:tr>
      <w:tr>
        <w:trPr>
          <w:trHeight w:val="422" w:hRule="atLeast"/>
        </w:trPr>
        <w:tc>
          <w:tcPr>
            <w:tcW w:w="54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tomia i fizjologi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udowa skór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unkcje skór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horoby skóry, włosów, paznokc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układy i ich funkcjonowanie : układ mięśniowy , krwionośny   pokarmowy , oddechowy , nerwowy , hormonalny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2 . Dermatolog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- choroby skóry i ich rozpoznawanie ( choroby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Wirusowe,  bakteryjne , grzybicze 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iena</w:t>
            </w:r>
          </w:p>
          <w:p>
            <w:pPr>
              <w:pStyle w:val="Akapitzli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zynfekcja i sterylizacja w salonie kosmetycznym</w:t>
            </w:r>
          </w:p>
          <w:p>
            <w:pPr>
              <w:pStyle w:val="Akapitzli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zepisy bhp i higieny pra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3 . Kosmetologia z elementami chem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- typy cer i ich pielęgnacja w domu i gabinec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kosmetyczn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- diagnostyka skó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- rodzaje i skład preparatów kosmetycznych oraz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ich  zastosowa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. Kosmetyka pielęgnacyj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- proste i złożone zabiegi pielęgnacyj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- różne rodzaje masek i sposoby ich nakład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( maski nawilżające , ściągające , odżywcze 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regeneracyjne ,liftingujące , gumowe , gipsowe 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kataplazm i inne 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- masaż twarzy szyi i dekol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- masaż ciał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5. Kosmetyka lecznic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- sposoby leczenia trądziku , przebarwień 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cuperose , cellulitis , rozstępów i innych defekt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skór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6. Kosmetyka upiększają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- henna brwi i rzę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korekta łuku brwiowego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7. Wizaż i stylizacj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- analiza kolorystycz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- stylizacja twar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- techniki kamuflaż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- makijaż na różne okaz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8.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20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 – 16.00 (elastyczne przerwy łącznie 30 min) w każdy dzień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odz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odz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odz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godz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22" w:hRule="atLeast"/>
        </w:trPr>
        <w:tc>
          <w:tcPr>
            <w:tcW w:w="673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 liczba godzin szkolenia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 godz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 godz</w:t>
            </w:r>
          </w:p>
        </w:tc>
      </w:tr>
      <w:tr>
        <w:trPr>
          <w:trHeight w:val="339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widziane sprawdziany i egzaminy:</w:t>
            </w:r>
          </w:p>
        </w:tc>
      </w:tr>
      <w:tr>
        <w:trPr>
          <w:trHeight w:val="33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rzewidziane sprawdziany i egzaminy w trakcie trwania szkolenia: szkolenie zakończy się zaliczeniem w formie prakty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unki ukończenia szkol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-egzamin końcowy</w:t>
            </w:r>
          </w:p>
          <w:p>
            <w:pPr>
              <w:pStyle w:val="Normal"/>
              <w:spacing w:lineRule="auto" w:line="360"/>
              <w:ind w:left="207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7:00Z</dcterms:created>
  <dc:creator>ppp</dc:creator>
  <dc:description/>
  <cp:keywords/>
  <dc:language>en-US</dc:language>
  <cp:lastModifiedBy>Ja</cp:lastModifiedBy>
  <cp:lastPrinted>2014-03-06T09:29:00Z</cp:lastPrinted>
  <dcterms:modified xsi:type="dcterms:W3CDTF">2015-08-05T09:11:00Z</dcterms:modified>
  <cp:revision>5</cp:revision>
  <dc:subject/>
  <dc:title>/PIĘCZĄTKA INSTYTUCJI SZKOLENIOWEJ/</dc:title>
</cp:coreProperties>
</file>