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21"/>
        <w:gridCol w:w="205"/>
        <w:gridCol w:w="1156"/>
        <w:gridCol w:w="205"/>
        <w:gridCol w:w="366"/>
        <w:gridCol w:w="1317"/>
        <w:gridCol w:w="1361"/>
        <w:gridCol w:w="1361"/>
        <w:gridCol w:w="1448"/>
      </w:tblGrid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61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9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OGRAM I HARMONOGRAM SZKOLENIA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azwa szkolenia: Spawanie blach i rur spoinami pachwinowymi w metodzie TIG (141) i MAG (135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 szkolenia: zgodnie z wytycznymi Instytutu Spawalnictwa nr W-14/IS-03 dla metody TIG (141) i W-14/IS-02 w metodzie MAG (135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3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 szkol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jęcia teoretyczne: ZST Kolbuszowa ul. Janka Bytnara 2 i praktyczne: ul. Sokołowska 4, Kolbusz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zas trwania szkolenia i sposób organizacji szkol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widywany okres realizacji szkolenia: 10.08.2015 - 25.08.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u w:val="single"/>
              </w:rPr>
              <w:t>godzin zegarowych</w:t>
            </w:r>
            <w:r>
              <w:rPr>
                <w:rFonts w:cs="Tahoma" w:ascii="Tahoma" w:hAnsi="Tahoma"/>
                <w:b/>
              </w:rPr>
              <w:t xml:space="preserve"> szkolenia: 120 godz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godzinach ogółem: 1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w tym zajęcia teoretyczne: 30 godz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zajęcia praktyczne: 90 godzi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 końcowy: 2 godz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osób organizacji zajęć praktycznych: wykładowca o wysokich kwalifikacjach w pierwszej części zajęć prowadzi wykład teoretyczny obejmujący zakres tematyczny podany w zakresie szkolenia. Następnie realizowane są zajęcia praktyczne pod opieką wykwalifikowanego instruktora spawalnictwa przy pomocy stanowisk spawalniczych wyposażonych w sprzęt i urządzenia spawalnicze. Kurs kończy się zaliczeniem w formie praktycznej i teoretycznej - ustn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1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kaz literatury oraz niezbędnych środków i materiałów dydaktycznych niezbędnych do realizacji szkolenia:</w:t>
            </w:r>
            <w:r>
              <w:rPr>
                <w:rFonts w:cs="Tahoma" w:ascii="Tahoma" w:hAnsi="Tahoma"/>
                <w:bCs/>
              </w:rPr>
              <w:t xml:space="preserve"> Skrypt uczestnicy szkolenia otrzymują na własność</w:t>
            </w:r>
            <w:r>
              <w:rPr>
                <w:rFonts w:cs="Tahoma" w:ascii="Tahoma" w:hAnsi="Tahoma"/>
              </w:rPr>
              <w:t>. Jerzy Mizerski, Spawan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ele szkoleni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m kursu jest zdobycie wiedzy i umiejętności  i uprawnień w zakresie wykonywania czynności w zawodzie spawacz metodą MAG i TI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54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szkolenia w zakresie poszczególnych zajęć edukacyj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-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54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elektryczności do spawania łukowego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Calibri" w:hAnsi="Calibri"/>
                <w:color w:val="000000"/>
              </w:rPr>
              <w:t>Urz</w:t>
            </w:r>
            <w:r>
              <w:rPr>
                <w:rFonts w:eastAsia="MS Mincho;ＭＳ 明朝" w:cs="MS Mincho;ＭＳ 明朝" w:ascii="Calibri" w:hAnsi="Calibri"/>
                <w:color w:val="000000"/>
              </w:rPr>
              <w:t>ą</w:t>
            </w:r>
            <w:r>
              <w:rPr>
                <w:rFonts w:eastAsia="SimSun;宋体" w:cs="SimSun;宋体" w:ascii="Calibri" w:hAnsi="Calibri"/>
                <w:color w:val="000000"/>
              </w:rPr>
              <w:t>dzenia spawalnicz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Bezpieczeństwo i higiena pracy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Bezpieczna praca na hali produkcyjnej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Materia</w:t>
            </w:r>
            <w:r>
              <w:rPr>
                <w:rFonts w:eastAsia="MS Mincho;ＭＳ 明朝" w:cs="MS Mincho;ＭＳ 明朝" w:ascii="Calibri" w:hAnsi="Calibri"/>
                <w:color w:val="000000"/>
              </w:rPr>
              <w:t>ł</w:t>
            </w:r>
            <w:r>
              <w:rPr>
                <w:rFonts w:eastAsia="SimSun;宋体" w:cs="SimSun;宋体" w:ascii="Calibri" w:hAnsi="Calibri"/>
                <w:color w:val="000000"/>
              </w:rPr>
              <w:t>y dodatkowe do spawania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Spawanie w praktyce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Oznaczanie i wymiarowanie spoin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Calibri" w:hAnsi="Calibri"/>
                <w:color w:val="000000"/>
              </w:rPr>
              <w:t>Metody przygotowania z</w:t>
            </w:r>
            <w:r>
              <w:rPr>
                <w:rFonts w:eastAsia="MS Mincho;ＭＳ 明朝" w:cs="MS Mincho;ＭＳ 明朝" w:ascii="Calibri" w:hAnsi="Calibri"/>
                <w:color w:val="000000"/>
              </w:rPr>
              <w:t>łą</w:t>
            </w:r>
            <w:r>
              <w:rPr>
                <w:rFonts w:eastAsia="SimSun;宋体" w:cs="SimSun;宋体" w:ascii="Calibri" w:hAnsi="Calibri"/>
                <w:color w:val="000000"/>
              </w:rPr>
              <w:t>czy do spawania</w:t>
            </w:r>
          </w:p>
          <w:p>
            <w:pPr>
              <w:pStyle w:val="Normal"/>
              <w:rPr>
                <w:rFonts w:ascii="Calibri" w:hAnsi="Calibri" w:eastAsia="SimSun;宋体" w:cs="SimSun;宋体"/>
                <w:color w:val="000000"/>
              </w:rPr>
            </w:pPr>
            <w:r>
              <w:rPr>
                <w:rFonts w:eastAsia="SimSun;宋体" w:cs="SimSun;宋体" w:ascii="Calibri" w:hAnsi="Calibri"/>
                <w:color w:val="000000"/>
              </w:rPr>
              <w:t>Kwalifikowanie spawa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Budowa i użytkowanie urządzeń do spawania MAG i TI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Budowa i użytkowanie urządzeń do spawania MAG i T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dodatkowe do spa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o i higiena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ka spawania MAG oraz typowe parametry</w:t>
            </w:r>
          </w:p>
          <w:p>
            <w:pPr>
              <w:pStyle w:val="Normal"/>
              <w:ind w:left="426" w:right="284" w:hanging="42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lektrody wolframowe i materiały dodatkowe do spa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Instruktaż wstęp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Zajęcia praktyczne w metodzie TIG 141 i MAG 135/egzam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19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 – 16.00 (elastyczne przerwy łącznie 30 min) w każdy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-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-----------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73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 szkolenia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godz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 godz</w:t>
            </w:r>
          </w:p>
        </w:tc>
      </w:tr>
      <w:tr>
        <w:trPr>
          <w:trHeight w:val="339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</w:t>
            </w:r>
          </w:p>
        </w:tc>
      </w:tr>
      <w:tr>
        <w:trPr>
          <w:trHeight w:val="33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widziane sprawdziany i egzaminy w trakcie trwania szkolenia: szkolenie zakończy się egzaminem zewnętrzny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unki ukończenia szkole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egzamin zewnętrzny</w:t>
            </w:r>
          </w:p>
          <w:p>
            <w:pPr>
              <w:pStyle w:val="Normal"/>
              <w:spacing w:lineRule="auto" w:line="360"/>
              <w:ind w:left="207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ppp</dc:creator>
  <dc:description/>
  <cp:keywords/>
  <dc:language>en-US</dc:language>
  <cp:lastModifiedBy>Ja</cp:lastModifiedBy>
  <cp:lastPrinted>2014-03-06T09:29:00Z</cp:lastPrinted>
  <dcterms:modified xsi:type="dcterms:W3CDTF">2015-08-05T09:10:00Z</dcterms:modified>
  <cp:revision>5</cp:revision>
  <dc:subject/>
  <dc:title>/PIĘCZĄTKA INSTYTUCJI SZKOLENIOWEJ/</dc:title>
</cp:coreProperties>
</file>