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RTA ZGŁOSZENIA DO SZKOLNEGO KONKURSU „MAM TALEN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5 marca 2018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: 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ona i nazwiska członków grupy: ………………………………………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grupy (jeśli dotyczy): ………………………………………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i wiek uczestnika/uczestników: ……………………………….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występu/prezentacji: ………………………………………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i opis występu/prezentacji: …………………………………………………………………………………………………………………………………..………………………………………………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otrzebnych mikrofonów: ……………………………………….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uwagi: ………………………………………………………….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niezbędne do występu w kategorii scenicznej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RODZIC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m zgodę na udział mojego dziecka …………………………………………… ucznia klasy ………… w I Szkolnym Konkursie Talentów MAM TALENT 2018. Niniejszym zgadzam się na umieszczenie w mediach (Internet, prasa lokalna, gazetka szkolna itp.) wizerunku mojego dziecka przez Zespół Szkół Technicznych w Kolbuszowej oraz podanie imienia i nazwiska dziecka, a także jego osiągnięć. Wyrażam zgodę na udostępnianie innym zdjęć i płyt CD z konkursu, w zakresie realizacji zadań związanych z promocją i działalnością Zespołu Szkół Technicznych w Kolbuszowej. Oświadczenie jest prawomocne z chwilą podpisu przez rodzica/prawnego opiekuna i obowiązuje przez czas nieokreślony. Oświadczam, że zapoznałam/em się z Regulaminem I  Szkolnego Konkursu Talentów 2018 (dostępny na stronie internetowej szkoły www.zstkolbuszowa.pl w zakładce aktualności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 .</w:t>
        <w:tab/>
        <w:tab/>
        <w:tab/>
        <w:tab/>
        <w:tab/>
        <w:t xml:space="preserve">.....................................................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miejscowość i data </w:t>
        <w:tab/>
        <w:tab/>
        <w:tab/>
        <w:tab/>
        <w:tab/>
        <w:t xml:space="preserve">                   czytelny podpis rodziców/prawnych opiekunó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KONTAKTOWY DO RODZICÓW 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DO RODZICÓW …………………………………………………………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A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PRAC SCENICZNYCH I MANUALN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ocenie występów scenicznych i prac manualnych Jury bierze pod uwagę następujące kryteria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występów scenicznych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ysł, dobór repertuaru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owość scenicz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prac manualnych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nność wykonania, estetyka prac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ysł, kreatywność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 pracy, wykorzystane materi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7:00Z</dcterms:created>
  <dc:creator>PC</dc:creator>
  <dc:description/>
  <cp:keywords/>
  <dc:language>en-US</dc:language>
  <cp:lastModifiedBy>Marek Wilk</cp:lastModifiedBy>
  <dcterms:modified xsi:type="dcterms:W3CDTF">2018-03-02T08:57:00Z</dcterms:modified>
  <cp:revision>2</cp:revision>
  <dc:subject/>
  <dc:title/>
</cp:coreProperties>
</file>