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 Regulaminu  Powiatowego Konkursu Plastyczno-Fryzjerskieg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la uczniów ze szkół podstawow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>Warkocze, plecionki, upięcia – trendy w sztuce fryzjerskiej’2021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KARTA ZGŁOSZENIA KONKURSOWEGO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„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WARKOCZE, PLECIONKI I UPIĘCIA” – TRENDY W SZTUCE FRYZJERSKIEJ’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00" w:right="2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(KARTĘ NALEŻY WYPEŁNIĆ KOMPUTEROWO LUB PISEMNIE DRUKOWANYMI LITERAM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tegoria pracy: plastycz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Dane uczestnika konkursu: Imię i Nazwisko autora: .......................................................................................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urodzenia: 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zamieszkania uczestnika:………………………………………………………………………………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  <w:tab w:val="left" w:pos="2060" w:leader="none"/>
          <w:tab w:val="left" w:pos="3320" w:leader="none"/>
          <w:tab w:val="left" w:pos="4540" w:leader="none"/>
          <w:tab w:val="left" w:pos="5100" w:leader="none"/>
          <w:tab w:val="left" w:pos="63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Numer</w:t>
        <w:tab/>
        <w:t>telefonu</w:t>
        <w:tab/>
        <w:t>uczestnika</w:t>
        <w:tab/>
        <w:t>Konkursu</w:t>
        <w:tab/>
        <w:t>lub</w:t>
        <w:tab/>
        <w:t>prawn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opiekuna</w:t>
      </w:r>
      <w:r>
        <w:rPr>
          <w:rFonts w:eastAsia="Times New Roman" w:cs="Times New Roman" w:ascii="Times New Roman" w:hAnsi="Times New Roman"/>
          <w:sz w:val="31"/>
          <w:vertAlign w:val="superscript"/>
        </w:rPr>
        <w:t>1</w:t>
      </w:r>
      <w:r>
        <w:rPr>
          <w:rFonts w:eastAsia="Times New Roman" w:cs="Times New Roman" w:ascii="Times New Roman" w:hAnsi="Times New Roman"/>
          <w:sz w:val="23"/>
        </w:rPr>
        <w:t>:…………………………………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uczestnika konkursu lub prawnego opiekuna:…………………………………………………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zwa i adres szkoły, klasa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120" w:right="100" w:hanging="0"/>
        <w:jc w:val="both"/>
        <w:rPr/>
      </w:pPr>
      <w:r>
        <w:rPr>
          <w:rFonts w:eastAsia="Times New Roman" w:cs="Times New Roman" w:ascii="Times New Roman" w:hAnsi="Times New Roman"/>
          <w:sz w:val="19"/>
        </w:rPr>
        <w:t xml:space="preserve">Oświadczam, że przesłany projekt jest mojego autorstwa i nie brał udziału w żadnym innym konkursie, posiadam do niego wyłączne osobiste i majątkowe prawa autorskie. Zapoznałem się z Regulaminem Konkursu i przyjmuję do wiadomości wszelkie zawarte w nim uregulowania. Wyrażam zgodę na nieodpłatne wykorzystanie przesłanej przeze mnie pracy konkursowej poprzez zaprezentowanie jej m.in. na stronie internetowej Organizatora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podpis uczestnika Konkursu / podpis przedstawiciela ustawowego / opiekuna prawnego w przypadku niepełnoletnich uczestników Konkurs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  <w:tab w:val="left" w:pos="1740" w:leader="none"/>
          <w:tab w:val="left" w:pos="2060" w:leader="none"/>
          <w:tab w:val="left" w:pos="3340" w:leader="none"/>
          <w:tab w:val="left" w:pos="4000" w:leader="none"/>
          <w:tab w:val="left" w:pos="4720" w:leader="none"/>
          <w:tab w:val="left" w:pos="5780" w:leader="none"/>
          <w:tab w:val="left" w:pos="6080" w:leader="none"/>
          <w:tab w:val="left" w:pos="6560" w:leader="none"/>
          <w:tab w:val="left" w:pos="76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Wyrażam</w:t>
        <w:tab/>
        <w:t>zgodę</w:t>
      </w:r>
      <w:r>
        <w:rPr>
          <w:rFonts w:eastAsia="Times New Roman" w:cs="Times New Roman" w:ascii="Times New Roman" w:hAnsi="Times New Roman"/>
        </w:rPr>
        <w:tab/>
        <w:t>na</w:t>
        <w:tab/>
        <w:t>przetwarzanie</w:t>
        <w:tab/>
        <w:t>moich</w:t>
        <w:tab/>
        <w:t>danych</w:t>
        <w:tab/>
        <w:t>osobowych</w:t>
        <w:tab/>
        <w:t>w</w:t>
        <w:tab/>
        <w:t>celu</w:t>
        <w:tab/>
        <w:t>organizacji</w:t>
        <w:tab/>
      </w:r>
      <w:r>
        <w:rPr>
          <w:rFonts w:eastAsia="Times New Roman" w:cs="Times New Roman" w:ascii="Times New Roman" w:hAnsi="Times New Roman"/>
          <w:sz w:val="19"/>
        </w:rPr>
        <w:t>i przeprowadzenia Konkursu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enie zgody jest dobrowolne i udzielane na czas nieokreślony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każdej chwili uczestnik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 i podpis uczestnika Konkursu / podpis przedstawiciela ustawowego / opiekuna prawnego w przypadku niepełnoletnich uczestników Konkur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0</wp:posOffset>
                </wp:positionV>
                <wp:extent cx="18288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5pt" to="143.95pt,37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W przypadku Autora niepełnoletniego.</w:t>
      </w:r>
    </w:p>
    <w:sectPr>
      <w:type w:val="nextPage"/>
      <w:pgSz w:w="11906" w:h="16838"/>
      <w:pgMar w:left="720" w:right="726" w:gutter="0" w:header="0" w:top="793" w:footer="0" w:bottom="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23:00Z</dcterms:created>
  <dc:creator/>
  <dc:description/>
  <cp:keywords/>
  <dc:language>en-US</dc:language>
  <cp:lastModifiedBy>ASUS</cp:lastModifiedBy>
  <dcterms:modified xsi:type="dcterms:W3CDTF">2021-01-28T21:31:00Z</dcterms:modified>
  <cp:revision>2</cp:revision>
  <dc:subject/>
  <dc:title/>
</cp:coreProperties>
</file>